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>Discutat in sedinta Consiliului Profesoral, din data de 31.01.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>Aprobat in sedinta Consiliului de Administratie, din data de 10.02.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457200</wp:posOffset>
            </wp:positionV>
            <wp:extent cx="3856990" cy="3413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it-IT"/>
        </w:rPr>
        <w:t>“</w:t>
      </w: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it-IT"/>
        </w:rPr>
        <w:t>SĂ STII MAI MULTE, SĂ FII MAI BUN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pt;margin-top:44.55pt;width:674.1pt;height:89.95pt;mso-wrap-style:none;v-text-anchor:middle" type="_x0000_t136">
            <v:path textpathok="t"/>
            <v:textpath on="t" fitshape="t" string="GRĂDINITA CU P.P. -TĂNDĂREI&#10;PROGRAMUL ACTIVITATILOR&#10; 7-11.04.2014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0850</wp:posOffset>
            </wp:positionH>
            <wp:positionV relativeFrom="paragraph">
              <wp:posOffset>1823085</wp:posOffset>
            </wp:positionV>
            <wp:extent cx="4400550" cy="7016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823085</wp:posOffset>
            </wp:positionV>
            <wp:extent cx="4400550" cy="70167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MACHETA PROIECTULUI DE ACTIVITĂ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„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Ne plimbam, ne jucam,multe lucruri invatam!”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35"/>
        <w:gridCol w:w="1215"/>
        <w:gridCol w:w="2348"/>
        <w:gridCol w:w="5380"/>
        <w:gridCol w:w="25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Zi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/da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GRUP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Responsab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ACTIV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(titlul si tipu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Locul desfasurarii activitat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Lu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Vreau sa fiu sanatos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Lu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Sanatate de la toate!(activitati practice de pregatire a unor salate de fructe si legume, confectionare de jucarii din fructe si legum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Lu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Chirita Lux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Circuland corect, ne protejam viata”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Educatie rutiera, educatie mora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Lu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Ziua păsăril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Lu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Burciu Domnic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Sezatoare-lucru manual cu parint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Lu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Ne pregatim de Pasti-</w:t>
            </w:r>
          </w:p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vopsim oua, facem Pasca”.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ctivitate pract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arț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08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Copacul prieteniei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(activitate practico-aplicativ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arț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telier de arte plastic si activitati practice “Ne pregatim pentru sarbatorile pascale”( felicitari, vopsirea oualelor….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>
          <w:trHeight w:val="4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arț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Chirita Lux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Invatam sa fim mai buni “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Vizita la Biser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Biserica Sf.Voievoz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arț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„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Veniti de luați Lumină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Biserica Sf.Imp.Constantin si Elen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arț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Burciu Domnic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Varsta prieteniei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Intalnira cu copiii de la „Casuta Bogdan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Casuta Bogda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arț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Circuland corect, ne protejam viata”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Educatie rutiera, educatie mora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ercu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09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Micii arti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ercu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Vizita in oras pentru a cunoaste si respecta reguli elementare de circulat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entrul orasulu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ercu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Chirita Lux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1, 2, 3 Atentie, START!”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Jocuri sportive si distracti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ercu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O carte, un copil, o floare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ercu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Burciu Domnic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ctivitate de educatie pentru sanatate-invitat medic generalis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ercu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Piticii ecologisti”</w:t>
            </w:r>
          </w:p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ctivitate de ecologizare in parcul gradinitei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Plantare de rasaduri de flori atat in parc cat si in ghive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Joi,10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Ne place miscarea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Jo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Intreceri sportive pe terenul de sport al gradinitei, concursuri hazli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Jo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Chirita Lux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Teatru”   sau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ctivitate de ecologizare in parcul orasului-picni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Jo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,,Pe aripile dansului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Jo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Burciu Domnic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 xml:space="preserve">Activitate de educatie rutiera- invitat politist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Jo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er, soare si miscare”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Jocuri sportive si distracti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Padur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Vine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1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Totul pentru copii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Vine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teliere de teatru, dans si muz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Vine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Chirita Lux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Ne pregatim de Pasti-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vopsim oua, facem Pasc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Vine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În lumea mirifică a păpuşil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Vine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Burciu Domnic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Documentare-vizita Centrul de documentare si informare de liceul tehnologic Tandare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Liceul tehnologic Tandar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3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Vine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In curand vom fi scolari”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ctivitate in parteneriat cu Scoala “Spiru Haret” Tandare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</w:tbl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it-IT"/>
        </w:rPr>
      </w:pPr>
      <w:r>
        <w:rPr>
          <w:rFonts w:cs="Georgia" w:ascii="Georgia" w:hAnsi="Georgia"/>
          <w:b/>
          <w:i/>
          <w:sz w:val="28"/>
          <w:szCs w:val="28"/>
          <w:lang w:val="it-IT"/>
        </w:rPr>
        <w:t xml:space="preserve">Director,                                                                                                                                 Consilier educativ, </w:t>
      </w:r>
    </w:p>
    <w:p>
      <w:pPr>
        <w:pStyle w:val="Normal"/>
        <w:tabs>
          <w:tab w:val="clear" w:pos="708"/>
          <w:tab w:val="left" w:pos="8154" w:leader="none"/>
        </w:tabs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Prof.Saghin Manuela Mariana</w:t>
        <w:tab/>
        <w:t xml:space="preserve">                   prof.Ion Ionel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08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0:00Z</dcterms:created>
  <dc:creator>Nicusor</dc:creator>
  <dc:description/>
  <cp:keywords/>
  <dc:language>en-US</dc:language>
  <cp:lastModifiedBy>Director</cp:lastModifiedBy>
  <cp:lastPrinted>2014-02-27T16:53:00Z</cp:lastPrinted>
  <dcterms:modified xsi:type="dcterms:W3CDTF">2014-02-27T15:00:00Z</dcterms:modified>
  <cp:revision>2</cp:revision>
  <dc:subject/>
  <dc:title/>
</cp:coreProperties>
</file>